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eastAsia="Arial" w:cs="Arial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5240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8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16"/>
          <w:u w:val="single"/>
        </w:rPr>
      </w:pPr>
      <w:r>
        <w:rPr>
          <w:rFonts w:cs="Arial" w:ascii="Arial" w:hAnsi="Arial"/>
          <w:b/>
          <w:bCs/>
          <w:sz w:val="28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SSC Instructor Training Registration For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 Date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9 – 11, 2010</w:t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MSSC Training Class Location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nt County College, Te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igh Career and Technical Institute, Pennsylvani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Center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Instructor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Coordinator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Title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Address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City, State, Zip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Phone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Instructor Email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Coordinator Email:</w:t>
            </w:r>
          </w:p>
        </w:tc>
        <w:tc>
          <w:tcPr>
            <w:tcW w:w="7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 indicates a required 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Coordinator is the person who places orders and receives invoices, can be same as Instru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83"/>
        <w:gridCol w:w="1170"/>
        <w:gridCol w:w="4140"/>
      </w:tblGrid>
      <w:tr>
        <w:trPr/>
        <w:tc>
          <w:tcPr>
            <w:tcW w:w="9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MSSC COURSES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.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ructor Training </w:t>
            </w:r>
            <w:r>
              <w:rPr>
                <w:rFonts w:cs="Arial" w:ascii="Arial" w:hAnsi="Arial"/>
                <w:sz w:val="20"/>
                <w:szCs w:val="20"/>
              </w:rPr>
              <w:t>(2 days training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ay for testing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620</w:t>
            </w:r>
          </w:p>
        </w:tc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Default"/>
        <w:rPr/>
      </w:pPr>
      <w:r>
        <w:rPr>
          <w:b/>
          <w:bCs/>
          <w:sz w:val="20"/>
          <w:szCs w:val="20"/>
        </w:rPr>
        <w:t>Note: Regular fee is $1800/Instructor.  $1620/Instructor is Job Corps Discounted R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28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INFORMATION – Credit Card or P.O.# REQUIRED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Credit Car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ISA, MasterCard and American Express Only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 Card #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dit Card Expiration Date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-Digit Security Code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ing address if different from abov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chase Order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685"/>
        <w:gridCol w:w="791"/>
        <w:gridCol w:w="4069"/>
      </w:tblGrid>
      <w:tr>
        <w:trPr/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Getting to know you: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Explain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n experienced teacher/trainer?  (If yes, how many years?)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worked on a factory floor?  (If yes, how many years?)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 college degree?  (If yes, what was your major?)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 masters or doctorate degree? (If yes, what was your area of study?)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currently instruct industry workers? (If yes, what industry sector?)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primarily teach for Job Corps? 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907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Cs/>
        <w:iCs/>
      </w:rPr>
    </w:pPr>
    <w:r>
      <w:rPr>
        <w:bCs/>
        <w:iCs/>
      </w:rPr>
      <w:t>Attachment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47:00Z</dcterms:created>
  <dc:creator>Owens, Shatica D - ETA CTR</dc:creator>
  <dc:description/>
  <cp:keywords/>
  <dc:language>en-US</dc:language>
  <cp:lastModifiedBy>PRH MOD Team 2</cp:lastModifiedBy>
  <cp:lastPrinted>2010-06-22T17:03:00Z</cp:lastPrinted>
  <dcterms:modified xsi:type="dcterms:W3CDTF">2021-02-16T16:47:00Z</dcterms:modified>
  <cp:revision>2</cp:revision>
  <dc:subject>MSSC Instructor Training Registration Form</dc:subject>
  <dc:title>Program Instruction 1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">
    <vt:lpwstr>B</vt:lpwstr>
  </property>
  <property fmtid="{D5CDD505-2E9C-101B-9397-08002B2CF9AE}" pid="3" name="ContentType">
    <vt:lpwstr>Document</vt:lpwstr>
  </property>
  <property fmtid="{D5CDD505-2E9C-101B-9397-08002B2CF9AE}" pid="4" name="_DCDateCreated">
    <vt:lpwstr>2010-07-01T00:00:00Z</vt:lpwstr>
  </property>
  <property fmtid="{D5CDD505-2E9C-101B-9397-08002B2CF9AE}" pid="5" name="_dlc_DocId">
    <vt:lpwstr>UVD377XXDEFT-1776520129-699</vt:lpwstr>
  </property>
  <property fmtid="{D5CDD505-2E9C-101B-9397-08002B2CF9AE}" pid="6" name="_dlc_DocIdItemGuid">
    <vt:lpwstr>8485b7ad-8bb3-440d-adf9-4160b3d24140</vt:lpwstr>
  </property>
  <property fmtid="{D5CDD505-2E9C-101B-9397-08002B2CF9AE}" pid="7" name="_dlc_DocIdUrl">
    <vt:lpwstr>https://prh.jobcorps.gov/Program Instruction Notices/_layouts/15/DocIdRedir.aspx?ID=UVD377XXDEFT-1776520129-699, UVD377XXDEFT-1776520129-699</vt:lpwstr>
  </property>
  <property fmtid="{D5CDD505-2E9C-101B-9397-08002B2CF9AE}" pid="8" name="display_urn:schemas-microsoft-com:office:office#Author">
    <vt:lpwstr>Derek Vasquez</vt:lpwstr>
  </property>
  <property fmtid="{D5CDD505-2E9C-101B-9397-08002B2CF9AE}" pid="9" name="display_urn:schemas-microsoft-com:office:office#Editor">
    <vt:lpwstr>Derek Vasquez</vt:lpwstr>
  </property>
</Properties>
</file>